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7/2023 o udzielenie zamówienia w trybie I przetargu ustnego (licytacji) nieograniczonego na sprzedaż ciągnika C -330, rok produkcji 1992, nr rej. ZZB 911S, w którym oferta złożona przez uczestnika biorącego udział w licytacji została uznana przez Sprzedającego za ofertę najkorzystniejszą z uwagi na najwyższą ceną osiągniętą w I przetargu ustnym, zgodnie postanowieniami ogłoszenia dot. I przetargu ustnego nieograniczonego na sprzedaż ciągnika C -330, rok produkcji 1992, nr rej. ZZB 911S,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 przetargu (licytacji) ciągnika C-330, o nw. danych identyfikacyjnych: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NFO-EKSPERT: 149-00016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acyjny: SZB911S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pojazdu: URSUS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 pojazdu: C 1.6t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: 330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1992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odzaj pojazdu: ciągnik rolniczy,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powłoki lakierowej kabiny: biały 1-warstwowy typu uni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ata pierwszej rejestracji: 1992/03/30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znaczenie silnika: S-312C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jednostka napędowa: z zapłonem samoczynnym,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: 1960 ccm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silnika: 22kW (30KM)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opuszczalna masa całkowita: 2240 kg, 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cylindrów / układ cylindrów: 2/ rzędowy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aw osi: 1960 mm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odzaj kabiny: krótka, 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ażności badania technicznego: 2023/07/20,</w:t>
      </w:r>
    </w:p>
    <w:p>
      <w:pPr>
        <w:pStyle w:val="Akapitzlist"/>
        <w:numPr>
          <w:ilvl w:val="0"/>
          <w:numId w:val="2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data ważności ubezpieczenia: 2023/12/31</w:t>
      </w:r>
      <w:r>
        <w:rPr>
          <w:rFonts w:cs="Calibri"/>
          <w:lang w:val="pl-PL"/>
        </w:rPr>
        <w:t>,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: 469076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zebieg: 741 motogodzin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odzaj skrzyni biegów: manualn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yposażanie standardowe: blokada mechanizmu różnicowego tylnego mostu, napęd tylnego wału odbiory mocy niezależny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yposażanie dodatkowe: kabina.  </w:t>
      </w:r>
    </w:p>
    <w:p>
      <w:pPr>
        <w:pStyle w:val="NormalnyWeb"/>
        <w:spacing w:lineRule="atLeast" w:line="270" w:before="0" w:after="0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Stan Techniczny pojazdu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elementy oblachowania kabiny ze śladami korozji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fotel operatora popękana tapicerka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owiększone luzy na przegubach przedniej osi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ciągnik wyposażony w kabinę operatora rok budowy 2004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eska rozdzielcza kompletn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silnik śladowe ilości ogniska wycieków płynów eksploatacyjnych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ylni most kompletny bez widocznych wycieków z obudowy zwolnic,</w:t>
      </w:r>
    </w:p>
    <w:p>
      <w:pPr>
        <w:pStyle w:val="Normal"/>
        <w:numPr>
          <w:ilvl w:val="0"/>
          <w:numId w:val="12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>olejowy do podnoszenia,</w:t>
      </w:r>
    </w:p>
    <w:p>
      <w:pPr>
        <w:pStyle w:val="Normal"/>
        <w:numPr>
          <w:ilvl w:val="0"/>
          <w:numId w:val="12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Instalacja elektryczna – liczne zwarcia.   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 przetargu ustnym (licytacji). Wadium wpłacone przed licytacją w wysokości 3 000,00 zł (słownie złotych: trzy tysiące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 przetargu ustnym (licytacji) na sprzedaż ciągnika C-330, rok produkcji 1992, nr rej. SZB 911S, Kupujący oświadcza, że zapoznał się ze wzorem niniejszej umowy, ogłoszeniem I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lisa ubezpieczeniowa ważna do dnia: 31.12.2023 r.,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Ostatnie zaświadczenie o przeprowadzonym badaniu technicznym: ważne do 20.07.2023 r.,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284"/>
        <w:jc w:val="both"/>
        <w:textAlignment w:val="baseline"/>
        <w:rPr/>
      </w:pPr>
      <w:r>
        <w:rPr/>
        <w:t>1 x kluczyk do stacyjki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3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>Administratorem danych osobowych przetwarzanych w związku z zawarciem i realizacją umowy jest Zakład Wodociągów i Kanalizacji Police Sp. z o.o. ul. Grzybowa 50, 72-010 Poli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_rodo@zwikpolice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>Dane osobowe będą przetwarzane w celach wynikających  z zawarcia i realizacji umowy oraz w celu utrzymania kontak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Odbiorcami danych osobowych są:</w:t>
      </w:r>
    </w:p>
    <w:p>
      <w:pPr>
        <w:pStyle w:val="Akapitzlist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567"/>
        <w:jc w:val="both"/>
        <w:textAlignment w:val="baseline"/>
        <w:rPr/>
      </w:pPr>
      <w:r>
        <w:rPr/>
        <w:t xml:space="preserve">   </w:t>
      </w:r>
      <w:r>
        <w:rPr/>
        <w:t>Przysługują Państwu następujące uprawnieni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W odniesieniu do danych osobowych decyzje nie będą podejmowane w sposób zautomatyzowany, nie będzie stosowane profilowa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8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_rodo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3-09-05T10:13:00Z</cp:lastPrinted>
  <dcterms:modified xsi:type="dcterms:W3CDTF">2023-09-06T10:01:00Z</dcterms:modified>
  <cp:revision>107</cp:revision>
  <dc:subject/>
  <dc:title/>
</cp:coreProperties>
</file>