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7/2023 o udzielenie zamówienia w trybie I przetargu ustnego (licytacji) nieograniczonego na sprzedaż samochodu ciężarowego marki Lublin 3, rok produkcji 2003, nr rej. ZPL T577, w którym oferta złożona przez uczestnika biorącego udział w licytacji została uznana przez Sprzedającego za ofertę najkorzystniejszą z uwagi na najwyższą ceną osiągniętą w I przetargu ustnym, zgodnie postanowieniami ogłoszenia dot. I przetargu ustnego nieograniczonego na sprzedaż samochodu ciężarowego marki Lublin 3, rok produkcji 2003, nr rej. ZPL T577,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 przetargu (licytacji) samochodu ciężarowego marki Lublin 3, o nw. danych identyfikacyjnych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INFO-EKSPERT: 221-00132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 ZPLT577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 DAEW./ANDO./INT.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Lublin 3 3564 MR ’99 E3  3.5t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2003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pojazdu:  samochód ciężarowy do 3,5 t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kolor powłoki lakierowej kabiny:  niebieski  2-warstowy typu uni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pierwszej rejestracji: 2003/12/23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znaczenie silnika:  4CTi90-1BE6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jednostka napędowa:  z zapłonem samoczynnym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pojemność: 2417 ccm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c silnika:  66 kW (90KM)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opuszczalna masa całkowita: 3490 kg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rodzaj zabudowy:  skrzyniowa bez opończy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rodzaj kabiny: podwójna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liczba cylindrów / układ cylindrów:  4/rzędowy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osi: 2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napędu:  tylny (4x2)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skrzynia biegów: manualna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ważności badania technicznego: 2024/06/09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data ważności ubezpieczenia: 2023/12/22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VIN: SUL35643730074924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rzebieg: 183793 km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yposażania standardowe: silnik z turbodoładowaniem, wspomagania układu kierowniczego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wyposażenie dodatkowe: hak holowniczy, ogrzewanie dodatkowe, skrzynia ładunkowa aluminiowa.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Times New Roman"/>
          <w:bCs/>
          <w:kern w:val="2"/>
          <w:u w:val="single"/>
          <w:lang w:eastAsia="pl-PL"/>
        </w:rPr>
      </w:pPr>
      <w:r>
        <w:rPr>
          <w:rFonts w:eastAsia="Times New Roman"/>
          <w:bCs/>
          <w:kern w:val="2"/>
          <w:u w:val="single"/>
          <w:lang w:eastAsia="pl-PL"/>
        </w:rPr>
        <w:t xml:space="preserve">Stan Techniczny pojazdu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>ogniska korozji na poszczególnych elementach nadwozia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rFonts w:eastAsia="Times New Roman"/>
          <w:kern w:val="2"/>
          <w:lang w:eastAsia="pl-PL"/>
        </w:rPr>
        <w:t xml:space="preserve">samochód serwisowany na bieżąco.  </w:t>
      </w:r>
    </w:p>
    <w:p>
      <w:pPr>
        <w:pStyle w:val="Normal"/>
        <w:shd w:fill="FFFFFF" w:val="clear"/>
        <w:ind w:left="1985" w:hanging="0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 przetargu ustnym (licytacji). Wadium wpłacone przed licytacją w wysokości 900,00 zł (słownie złotych: dziewięćset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 przetargu ustnym (licytacji) na sprzedaż na sprzedaż samochodu ciężarowego marki Lublin 3, rok produkcji 2003, nr rej. ZPL T577, Kupujący oświadcza, że zapoznał się ze wzorem niniejszej umowy, ogłoszeniem 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lisa ubezpieczeniowa ważna do dnia: 22.12.2023 r.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Ostatnie zaświadczenie o przeprowadzonym badaniu technicznym: ważne do 09.06.2024 r.,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51" w:hanging="284"/>
        <w:jc w:val="both"/>
        <w:textAlignment w:val="baseline"/>
        <w:rPr/>
      </w:pPr>
      <w:r>
        <w:rPr/>
        <w:t>2 x kluczyk do stacyjki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Normal"/>
        <w:numPr>
          <w:ilvl w:val="3"/>
          <w:numId w:val="2"/>
        </w:numPr>
        <w:spacing w:before="0" w:after="0"/>
        <w:ind w:left="426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>Administratorem danych osobowych przetwarzanych w związku z zawarciem i realizacją umowy jest Zakład Wodociągów i Kanalizacji Police Sp. z o.o. ul. Grzybowa 50, 72-010 Polic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Wszelkich informacji w zakresie przetwarzania danych osobowych udziela Inspektor ochrony danych: Małgorzata Górka, tel. 500 071 091, e-mail: </w:t>
      </w:r>
      <w:hyperlink r:id="rId3">
        <w:r>
          <w:rPr>
            <w:rStyle w:val="InternetLink"/>
          </w:rPr>
          <w:t>inspektor_rodo@zwikpolice.pl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>Dane osobowe będą przetwarzane w celach wynikających  z zawarcia i realizacji umowy oraz w celu utrzymania kontaktó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284"/>
        <w:jc w:val="both"/>
        <w:textAlignment w:val="baseline"/>
        <w:rPr/>
      </w:pPr>
      <w:r>
        <w:rPr/>
        <w:t xml:space="preserve">Podstawą prawną przetwarzania jest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Odbiorcami danych osobowych są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upoważnieni pracownicy, którzy muszą mieć dostęp do danych, aby wykonywać swoje obowiązki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odmioty uprawnione na podstawie przepisów prawa (np. instytucje kontrolne), w przypadku uzasadnionego żą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993" w:hanging="567"/>
        <w:jc w:val="both"/>
        <w:textAlignment w:val="baseline"/>
        <w:rPr/>
      </w:pPr>
      <w:r>
        <w:rPr/>
        <w:t xml:space="preserve">   </w:t>
      </w:r>
      <w:r>
        <w:rPr/>
        <w:t>Przysługują Państwu następujące uprawnienia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stępu do swoich danych oraz otrzymania ich kopii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sprostowania (poprawiania) swoich danych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wyrażenia sprzeciwu – z przyczyn związanych z Państwa szczególną sytuacją, gdy przetwarzamy Państwa dane z powodu naszych uzasadnionych interesów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ograniczenia przetwarzania danych, przy czym przepisy odrębne mogą wyłączyć możliwość skorzystania z tego prawa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prawo do wniesienia skargi do Prezesa Urzędu Ochrony Danych Osobowych, na adres: ul. Stawki 2, 00 - 193 Warszaw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 xml:space="preserve">   </w:t>
      </w:r>
      <w:r>
        <w:rPr/>
        <w:t>W odniesieniu do danych osobowych decyzje nie będą podejmowane w sposób zautomatyzowany, nie będzie stosowane profilowa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851" w:hanging="425"/>
        <w:jc w:val="both"/>
        <w:textAlignment w:val="baseline"/>
        <w:rPr/>
      </w:pPr>
      <w:r>
        <w:rPr/>
        <w:t>Dane osobowe nie będą przekazywane poza Europejski Obszar Gospodarczy.</w:t>
      </w:r>
    </w:p>
    <w:p>
      <w:pPr>
        <w:pStyle w:val="Normal"/>
        <w:widowControl w:val="false"/>
        <w:suppressAutoHyphens w:val="true"/>
        <w:ind w:left="851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8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mailto:inspektor_rodo@zwikpol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3-09-05T10:13:00Z</cp:lastPrinted>
  <dcterms:modified xsi:type="dcterms:W3CDTF">2023-09-06T10:04:00Z</dcterms:modified>
  <cp:revision>105</cp:revision>
  <dc:subject/>
  <dc:title/>
</cp:coreProperties>
</file>