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2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3 8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11/2022 o udzielenie zamówienia w trybie II przetargu ustnego (licytacji)  nieograniczonego na sprzedaż samochodu ciężarowego do 3,5 t. marki Mistubishi L200 o nr rej. ZPL14400, nr VIN MMBJNK7406D02678, w którym oferta złożona przez uczestnika biorącego udział w licytacji została uznana przez Sprzedającego za ofertę najkorzystniejszą z uwagi na najwyższą ceną osiągniętą w II przetargu ustnym, zgodnie postanowieniami ogłoszenia dot. II przetargu ustnego nieograniczony na sprzedaż samochodu ciężarowego do 3,5 t. marki Mistubishi L200 o nr rej. ZPL14400, nr VIN MMBJNK7406D02678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jc w:val="both"/>
        <w:rPr/>
      </w:pPr>
      <w:r>
        <w:rPr/>
        <w:t xml:space="preserve">Przedmiotem niniejszej umowy  jest  sprzedaż w drodze II przetargu (licytacji) samochodu ciężarowego do 3,5 t. marki Mistubishi L200 o nw. danych identyfikacyjnych: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acyjny: ZPL14400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a pojazdu: Mitsubishi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model pojazdu: L200 TD MR 01 E3 2.8t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or powłoki lakierowej: stalowy 2-warstwowy z efektem metalicznym 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: Intense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05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ojazdu: Samochód ciężarowy do 3,5t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NFO-EKSPERT: 023-00666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ierwszej rejestracji: 27.06.2007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znaczenie silnika: 4D56CB6532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napędowa: z zapłonem samoczynnym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: 2477 ccm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silnika: 85kW (116KM)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lna masa całkowita/ ładowność : 2830 kg /1065 kg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 osi: 2960 mm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nadwozia: pick-up z podwójną kabiną, 4 drzwiowy, 5 osobowy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ładowanie: turbosprężarka z chłodnicą powietrza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cylindrów / układ cylindrów: 4 / rzędowy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skrzyni biegów: manualna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i: 2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napędu: 4x4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a techniczne ważne do: 27.08.2023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bezpieczenie do: </w:t>
      </w:r>
      <w:r>
        <w:rPr>
          <w:rFonts w:cs="Calibri" w:ascii="Calibri" w:hAnsi="Calibri"/>
          <w:color w:val="000000"/>
          <w:sz w:val="22"/>
          <w:szCs w:val="22"/>
        </w:rPr>
        <w:t xml:space="preserve">06.05.2023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VIN: MMBJNK7406D022678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specjalne: zabudowa hardtop skrzyni ładunkowej marki CANYON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993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: 258616 km.</w:t>
      </w:r>
    </w:p>
    <w:p>
      <w:pPr>
        <w:pStyle w:val="Normal"/>
        <w:autoSpaceDE w:val="false"/>
        <w:jc w:val="both"/>
        <w:rPr/>
      </w:pP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II przetargu ustnym (licytacji). Wadium wpłacone przed licytacją w wysokości 1 900,00 zł (słownie złotych: jeden tysiąc dziewięćset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 przetargu ustnym (licytacji) na sprzedaż samochodu ciężarowego do 3,5 t. marki Mistubishi L200 o nr rej. ZPL14400, nr VIN MMBJNK7406D02678, Kupujący oświadcza, że zapoznał się ze wzorem niniejszej umowy, ogłoszeniem I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po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a serwisow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Protokół demontażu GPS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06 maj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Zaświadczenie o przeprowadzonym badaniu technicznym ważne do:  27 lipc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odatkowy kluczyk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Realizując obowiązek, zgodnie z art. 13 Rozporządzenia Parlamentu Europejskiego oraz Rady (UE), z dnia 27 kwietnia 2016 r (dalej zwane RODO), Zakład Wodociągów i Kanalizacji Police Sp.</w:t>
      </w:r>
      <w:r>
        <w:rPr>
          <w:lang w:val="pl-PL"/>
        </w:rPr>
        <w:t> </w:t>
      </w:r>
      <w:r>
        <w:rPr/>
        <w:t xml:space="preserve">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 xml:space="preserve">Administratorem danych osobowych przetwarzanych w związku z zawarciem i realizacją umowy jest Zakład Wodociągów i Kanalizacji Police Sp. z o.o. ul. Grzybowa 50, </w:t>
        <w:br/>
        <w:t>72-010 Police;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>
          <w:spacing w:val="-4"/>
        </w:rPr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  <w:spacing w:val="-4"/>
          </w:rPr>
          <w:t>inspektor@danych.osobowych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</w:t>
      </w:r>
      <w:r>
        <w:rPr>
          <w:lang w:val="pl-PL"/>
        </w:rPr>
        <w:t> </w:t>
      </w:r>
      <w:r>
        <w:rPr/>
        <w:t>Sp.</w:t>
      </w:r>
      <w:r>
        <w:rPr>
          <w:lang w:val="pl-PL"/>
        </w:rPr>
        <w:t> </w:t>
      </w:r>
      <w:r>
        <w:rPr/>
        <w:t>z</w:t>
      </w:r>
      <w:r>
        <w:rPr>
          <w:lang w:val="pl-PL"/>
        </w:rPr>
        <w:t> </w:t>
      </w:r>
      <w:r>
        <w:rPr/>
        <w:t>o.o. zachowuje równowagę między uzasadnionym interesem a</w:t>
      </w:r>
      <w:r>
        <w:rPr>
          <w:lang w:val="pl-PL"/>
        </w:rPr>
        <w:t> </w:t>
      </w:r>
      <w:r>
        <w:rPr/>
        <w:t>prywatnością i nie wpływa nadmiernie na podstawowe prawa i wolności osób, których dane przetwarza; Takimi uzasadnionymi interesami są, m.in.: zapobieganie oszustwom oraz działalności przestępczej, ustalenie lub dochodzenie roszczeń, a</w:t>
      </w:r>
      <w:r>
        <w:rPr>
          <w:lang w:val="pl-PL"/>
        </w:rPr>
        <w:t> </w:t>
      </w:r>
      <w:r>
        <w:rPr/>
        <w:t>także obrona przed takimi roszczeniami;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do usunięcia danych osobowych, w sytuacji, gdy przetwarzanie danych nie następuje w celu wywiązania się z obowiązku wynikającego z przepisu prawa lub w</w:t>
      </w:r>
      <w:r>
        <w:rPr>
          <w:lang w:val="pl-PL"/>
        </w:rPr>
        <w:t> </w:t>
      </w:r>
      <w:r>
        <w:rPr/>
        <w:t xml:space="preserve">ramach sprawowania władzy publicznej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Podanie danych osobowych w związku z zawarciem i realizacją umowy nie jest obowiązkowe, ale może być warunkiem niezbędnym do skutecznej realizacji umowy i</w:t>
      </w:r>
      <w:r>
        <w:rPr>
          <w:lang w:val="pl-PL"/>
        </w:rPr>
        <w:t> </w:t>
      </w:r>
      <w:r>
        <w:rPr/>
        <w:t xml:space="preserve">utrzymania kontaktów. 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ind w:left="993" w:hanging="426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>KU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7.2022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2-10-25T09:35:00Z</dcterms:modified>
  <cp:revision>52</cp:revision>
  <dc:subject/>
  <dc:title/>
</cp:coreProperties>
</file>