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2 r. w Policach  pomiędzy: </w:t>
      </w:r>
    </w:p>
    <w:p>
      <w:pPr>
        <w:pStyle w:val="Standard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3 8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9/2022 o udzielenie zamówienia w trybie I przetargu ustnego (licytacji)  nieograniczonego na sprzedaż samochodu ciężarowego do 3,5 t. marki Mistubishi L200 o nr rej. ZPL14400, nr VIN MMBJNK7406D02678, w którym oferta złożona przez uczestnika biorącego udział w licytacji została uznana przez Sprzedającego za ofertę najkorzystniejszą z uwagi na najwyższą ceną osiągniętą w I przetargu ustnym, zgodnie postanowieniami ogłoszenia dot. I przetargu ustnego nieograniczony na sprzedaż samochodu ciężarowego do 3,5 t. marki Mistubishi L200 o nr rej. ZPL14400, nr VIN MMBJNK7406D02678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Przedmiotem niniejszej umowy  jest  sprzedaż w drodze I przetargu (licytacji) samochodu ciężarowego do 3,5 t. marki Mistubishi L200 o nw. danych identyfikacyjnych: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acyjny: ZPL14400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ka pojazdu: Mitsubishi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model pojazdu: L200 TD MR 01 E3 2.8t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lor powłoki lakierowej: stalowy 2-warstwowy z efektem metalicznym 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sja: Intense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2005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ojazdu: Samochód ciężarowy do 3,5t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NFO-EKSPERT: 023-00666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pierwszej rejestracji: 27.06.2007 r.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znaczenie silnika: 4D56CB6532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 napędowa: z zapłonem samoczynnym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: 2477 ccm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silnika: 85kW (116KM)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uszczalna masa całkowita/ ładowność : 2830 kg /1065 kg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aw osi: 2960 mm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nadwozia: pick-up z podwójną kabiną, 4 drzwiowy, 5 osobowy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ładowanie: turbosprężarka z chłodnicą powietrza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cylindrów / układ cylindrów: 4 / rzędowy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skrzyni biegów: manualna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i: 2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napędu: 4x4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dania techniczne ważne do: 27.08.2023 r.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bezpieczenie do: </w:t>
      </w:r>
      <w:r>
        <w:rPr>
          <w:rFonts w:cs="Calibri" w:ascii="Calibri" w:hAnsi="Calibri"/>
          <w:color w:val="000000"/>
          <w:sz w:val="22"/>
          <w:szCs w:val="22"/>
        </w:rPr>
        <w:t xml:space="preserve">06.05.2023 r. 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: MMBJNK7406D022678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specjalne: zabudowa hardtop skrzyni ładunkowej marki CANYON</w:t>
      </w:r>
    </w:p>
    <w:p>
      <w:pPr>
        <w:pStyle w:val="NormalnyWeb"/>
        <w:numPr>
          <w:ilvl w:val="0"/>
          <w:numId w:val="1"/>
        </w:numPr>
        <w:spacing w:lineRule="atLeast" w:line="270" w:before="0" w:after="0"/>
        <w:ind w:left="720" w:firstLine="27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: 258616 km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a w I przetargu ustnym (licytacji). Wadium wpłacone przed licytacją w wysokości 1 900,00 zł (słownie złotych: jeden tysiąc dziewięćset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 przetargu ustnym (licytacji) na sprzedaż samochodu ciężarowego do 3,5 t. marki Mistubishi L200 o nr rej. ZPL14400, nr VIN MMBJNK7406D02678, Kupujący oświadcza, że zapoznał się ze wzorem niniejszej umowy, ogłoszeniem I przetargu oraz regulaminem postępowania przy sprzedaży nieruchomości i ruchomości należących do spółki ZWIK Police Sp. z o.o. ogłoszonych na stronie internetowej Spółki: zwikpolice.pl, na tablicy ogłoszeń w siedzibie Spółki ZWIK Police Sp. z o.o.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arta pojaz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siążka serwisow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Instrukcja obsług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Protokół demontażu GPS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olisa ubezpieczeniowa ważna do dnia: 06 maja 2023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Zaświadczenie o przeprowadzonym badaniu technicznym ważne do:  27 lipca 2023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Dodatkowy kluczyk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dministratorem danych osobowych przetwarzanych w związku z zawarciem i realizacją umowy jest Zakład Wodociągów i Kanalizacji Police Sp. z o.o. ul. Grzybowa 50, 72-010 Police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3">
        <w:r>
          <w:rPr>
            <w:rStyle w:val="InternetLink"/>
          </w:rPr>
          <w:t>inspektor@danych.osobowych.pl</w:t>
        </w:r>
      </w:hyperlink>
      <w:r>
        <w:rPr/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będą przetwarzane w celach wynikających  z zawarcia i realizacji umowy oraz w celu utrzymania kontaktów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;</w:t>
      </w:r>
    </w:p>
    <w:p>
      <w:pPr>
        <w:pStyle w:val="Akapitzlist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upoważnieni pracownicy, którzy muszą mieć dostęp do danych, aby wykonywać swoje obowiązk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 Dostęp tych podmiotów do danych będzie  ograniczony wyłącznie do możliwości wglądu do informacji, w związku ze świadczeniem usług wsparcia technicznego, prawnego lub archiwizacyjnego. Odbiorców tych obowiązuje klauzula zachowania poufności dan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>KU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14.2022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inspektor@danych.osobowych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JRozycka</dc:creator>
  <dc:description/>
  <cp:keywords/>
  <dc:language>en-US</dc:language>
  <cp:lastModifiedBy>JRozycka</cp:lastModifiedBy>
  <cp:lastPrinted>2021-12-20T08:51:00Z</cp:lastPrinted>
  <dcterms:modified xsi:type="dcterms:W3CDTF">2022-09-14T07:54:00Z</dcterms:modified>
  <cp:revision>48</cp:revision>
  <dc:subject/>
  <dc:title/>
</cp:coreProperties>
</file>